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ГАРАНТИЯ НА </w:t>
      </w:r>
      <w:r>
        <w:rPr>
          <w:b/>
          <w:lang w:val="ru-RU"/>
        </w:rPr>
        <w:t>МЕТА</w:t>
      </w:r>
      <w:r>
        <w:rPr>
          <w:b/>
          <w:lang w:val="en-US"/>
        </w:rPr>
        <w:t>Л</w:t>
      </w:r>
      <w:r>
        <w:rPr>
          <w:b/>
          <w:lang w:val="ru-RU"/>
        </w:rPr>
        <w:t>ЛОКОНСТРУКЦИИ</w:t>
      </w:r>
    </w:p>
    <w:p>
      <w:pPr>
        <w:pStyle w:val="Normal"/>
        <w:numPr>
          <w:ilvl w:val="0"/>
          <w:numId w:val="2"/>
        </w:numPr>
        <w:rPr/>
      </w:pPr>
      <w:r>
        <w:rPr/>
        <w:t>Предприятие – изготовитель несет ответственность:</w:t>
      </w:r>
    </w:p>
    <w:p>
      <w:pPr>
        <w:pStyle w:val="Normal"/>
        <w:numPr>
          <w:ilvl w:val="0"/>
          <w:numId w:val="1"/>
        </w:numPr>
        <w:rPr/>
      </w:pPr>
      <w:r>
        <w:rPr/>
        <w:t>За полноту комплектации</w:t>
      </w:r>
    </w:p>
    <w:p>
      <w:pPr>
        <w:pStyle w:val="Normal"/>
        <w:numPr>
          <w:ilvl w:val="0"/>
          <w:numId w:val="1"/>
        </w:numPr>
        <w:rPr/>
      </w:pPr>
      <w:r>
        <w:rPr/>
        <w:t>За собираемость теплицы</w:t>
      </w:r>
    </w:p>
    <w:p>
      <w:pPr>
        <w:pStyle w:val="Normal"/>
        <w:numPr>
          <w:ilvl w:val="0"/>
          <w:numId w:val="1"/>
        </w:numPr>
        <w:rPr/>
      </w:pPr>
      <w:r>
        <w:rPr/>
        <w:t>За прочность конструкции при соблюдении всех правил монтажа и эксплуатации в рамках указанных атмосферных воздействий*</w:t>
      </w:r>
    </w:p>
    <w:p>
      <w:pPr>
        <w:pStyle w:val="Normal"/>
        <w:rPr>
          <w:i/>
          <w:i/>
        </w:rPr>
      </w:pPr>
      <w:r>
        <w:rPr>
          <w:i/>
        </w:rPr>
        <w:t>*Следует отметить, что серийные изделия разрабатываются и рассчитываются на прочность под определенные атмосферные воздействия или иные нагрузки. В  связи с этим различаются модели: усиленные или экономичные.  Обратите внимание, что, например каркасы теплиц из профильной трубы 20*20мм в дугах будут считаться экономичными моделями и потребуется  сбрасывать снег даже высотой 20 см. Каркасы теплиц из трубы 40*20мм с шагом дуги 66см выдерживают значительно большие нагрузки. В то же время ураганные ветра и длительные снегопады могут повредить и самую прочную теплицу. Производитель не несет ответственность за прочность конструкции в случаях превышенных (расчетных) нагрузок, указанных в паспорте. Будьте внимательны, установите подпорки под дуги на зимний период, следите за уровнем выпадающих осадков, своевременно убирайте излишний снег.</w:t>
      </w:r>
    </w:p>
    <w:p>
      <w:pPr>
        <w:pStyle w:val="Normal"/>
        <w:rPr/>
      </w:pPr>
      <w:r>
        <w:rPr>
          <w:i/>
        </w:rPr>
        <w:t>Гарантия завода по паспорту на металлоконструкцию составляет 12 месяцев. Для усиленных моделей, продавец, предоставляя услугу профессионального монтажа и комплектуя  качественным укрывным материалом, может увеличить гарантию от своего имени.</w:t>
      </w:r>
    </w:p>
    <w:p>
      <w:pPr>
        <w:pStyle w:val="Normal"/>
        <w:rPr/>
      </w:pPr>
      <w:r>
        <w:rPr/>
        <w:t xml:space="preserve">2. </w:t>
      </w:r>
      <w:r>
        <w:rPr>
          <w:b/>
        </w:rPr>
        <w:t>Гарантия в случае повреждения товара при перевозке или доставке</w:t>
      </w:r>
      <w:r>
        <w:rPr/>
        <w:t>.</w:t>
      </w:r>
    </w:p>
    <w:p>
      <w:pPr>
        <w:pStyle w:val="Normal"/>
        <w:rPr/>
      </w:pPr>
      <w:r>
        <w:rPr/>
        <w:t>В случаях повреждения товара во время перевозки, ответственность за сохранность груза несет перевозчик. При отгрузке ТК мы страхуем груз, таким образом, при подачи претензии, перевозчик компенсирует поврежденный или утраченный груз Покупателю.  При приемке груза внимательно осмотрите упаковку. При подозрениях на повреждение упаковки, вскройте  и оцените целостность груза.  По всем вопросам обратитесь к нам на телефонную линию консультанта.</w:t>
      </w:r>
    </w:p>
    <w:p>
      <w:pPr>
        <w:pStyle w:val="Normal"/>
        <w:rPr/>
      </w:pPr>
      <w:r>
        <w:rPr/>
        <w:t xml:space="preserve">3. </w:t>
      </w:r>
      <w:r>
        <w:rPr>
          <w:b/>
        </w:rPr>
        <w:t>Гарантия на изделие по индивидуальным проектам и размерам.</w:t>
      </w:r>
    </w:p>
    <w:p>
      <w:pPr>
        <w:pStyle w:val="Normal"/>
        <w:rPr/>
      </w:pPr>
      <w:r>
        <w:rPr/>
        <w:t>При разработке документации конструктор  завода рассчитает прочность в соответствии с  нормативами региона по снеговым нагрузкам. На данное изделие будет предоставлена гарантия завода. В случаях облегчения конструкции по требованию Заказчика, конструктор может  внести изменения в изделия с целью уменьшения себестоимости, но ответственность за прочность и целостность конструкции в зимнее время Заказчик берет на себя.</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Style15"/>
    <w:next w:val="ListParagrap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5"/>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Style16">
    <w:name w:val="Название"/>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23:00Z</dcterms:created>
  <dc:creator>Гудим Нина Львовна</dc:creator>
  <dc:description/>
  <dc:language>en-US</dc:language>
  <cp:lastModifiedBy/>
  <cp:lastPrinted>1995-11-21T17:41:00Z</cp:lastPrinted>
  <dcterms:modified xsi:type="dcterms:W3CDTF">2019-11-12T10:07: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